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2740</wp:posOffset>
                  </wp:positionH>
                  <wp:positionV relativeFrom="paragraph">
                    <wp:posOffset>-302260</wp:posOffset>
                  </wp:positionV>
                  <wp:extent cx="6852920" cy="1393190"/>
                  <wp:effectExtent l="0" t="4000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2960" cy="1393200"/>
                            <a:chOff x="0" y="0"/>
                            <a:chExt cx="685296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68529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5720" cy="121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6320" cy="120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fr-FR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fr-FR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95800" cy="120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600" y="272520"/>
                                  <a:ext cx="403200" cy="75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21708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080"/>
                                    <a:ext cx="84960" cy="267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217080"/>
                                    <a:ext cx="48240" cy="138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37404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374040"/>
                                    <a:ext cx="48240" cy="37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374040"/>
                                    <a:ext cx="48240" cy="37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490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490320"/>
                                    <a:ext cx="4824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90320"/>
                                    <a:ext cx="4824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02200"/>
                                    <a:ext cx="13212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59960"/>
                                    <a:ext cx="391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040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307440"/>
                                    <a:ext cx="7812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62000"/>
                                    <a:ext cx="7812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372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560" y="138600"/>
                                    <a:ext cx="263520" cy="72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320" y="0"/>
                                      <a:ext cx="0" cy="55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72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240" y="0"/>
                                      <a:ext cx="0" cy="39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7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3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400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3480" y="119520"/>
                                      <a:ext cx="12600" cy="6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14040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" y="0"/>
                                        <a:ext cx="0" cy="105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3640" y="0"/>
                                        <a:ext cx="0" cy="105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21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9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600" y="21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60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56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673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560" y="529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120"/>
                                    <a:ext cx="4237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892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2200" cy="294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600" y="897480"/>
                                      <a:ext cx="10800" cy="163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76400"/>
                                      <a:ext cx="417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72972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920" y="1440"/>
                                      <a:ext cx="0" cy="713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20" y="720720"/>
                                      <a:ext cx="15120" cy="19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6.2pt;margin-top:-23.8pt;width:539.55pt;height:109.65pt" coordorigin="-524,-476" coordsize="10791,2193">
                  <v:line id="shape_0" from="-524,1718" to="10267,171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31;top:-476;width:10560;height:19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3;top:-476;width:9615;height:19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fr-FR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fr-FR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31;top:-473;width:937;height:1903">
                      <v:group id="shape_0" style="position:absolute;left:-28;top:-44;width:634;height:1195">
                        <v:line id="shape_0" from="121,298" to="286,2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298" to="105,71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4,298" to="379,5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91,545" to="511,54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8,545" to="373,11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9,545" to="604,11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9,728" to="198,72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15,728" to="290,112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,728" to="61,11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,747" to="181,89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,1153" to="606,115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21;top:-44;width:163;height:280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72;top:440;width:122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91;top:211;width:122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31;top:-473;width:666;height:1903">
                        <v:group id="shape_0" style="position:absolute;left:-192;top:-255;width:413;height:1134">
                          <v:line id="shape_0" from="-43,-255" to="-43,6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5,-255" to="-115,8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6,-255" to="26,35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8,-255" to="108,-5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0,-255" to="180,-1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-145" to="222,-1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2,510" to="-18,51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2,623" to="-42,62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-35" to="90,-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184" to="42,1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293" to="29,29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70" to="55,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2,402" to="5,4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811" to="-91,81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2,730" to="-77,7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43;top:-473;width:509;height:221">
                          <v:line id="shape_0" from="235,-285" to="254,-27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43;top:-473;width:509;height:221">
                            <v:line id="shape_0" from="-243,-281" to="-235,-281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1,-252" to="209,-2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9,-473" to="-229,-308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67,-473" to="267,-308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9,-470" to="-161,-47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36,-390" to="-68,-39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74,-470" to="242,-47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36,-470" to="-136,-41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74,-470" to="174,-41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4,-470" to="-44,-41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81,-470" to="81,-41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4,-470" to="61,-47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81,-390" to="149,-39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31;top:-265;width:666;height:1695">
                          <v:line id="shape_0" from="234,-265" to="234,-14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1,941" to="-250,1404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312,1148" to="328,140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22,1430" to="335,143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91,884" to="40,88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91,-263" to="-191,85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28,870" to="-205,90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  <w:t>NR. 23103/28.06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sz w:val="28"/>
          <w:lang w:val="fr-FR"/>
        </w:rPr>
        <w:tab/>
        <w:t xml:space="preserve">           </w:t>
      </w:r>
      <w:r>
        <w:rPr>
          <w:b/>
          <w:bCs/>
          <w:sz w:val="32"/>
          <w:lang w:val="fr-FR"/>
        </w:rPr>
        <w:t>CĂTRE</w:t>
      </w:r>
    </w:p>
    <w:p>
      <w:pPr>
        <w:pStyle w:val="Normal"/>
        <w:rPr/>
      </w:pPr>
      <w:r>
        <w:rPr>
          <w:b/>
          <w:bCs/>
          <w:sz w:val="28"/>
          <w:lang w:val="fr-FR"/>
        </w:rPr>
        <w:t xml:space="preserve">                                         ………………………………………</w:t>
      </w:r>
      <w:r>
        <w:rPr>
          <w:b/>
          <w:bCs/>
          <w:sz w:val="28"/>
          <w:lang w:val="fr-FR"/>
        </w:rPr>
        <w:t>..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Prin prezenta, în vederea achiziționării de servicii de verificare a instalațiilor de detectare și semnalizare și alarmare interioară în situații de urgență, vă rugăm să ne transmiteți oferta dvs. de preț până la data de 03.07.2017, conform anexei. 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Oferta va include următoarele verifică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fr-FR"/>
        </w:rPr>
        <w:t>Verificarea integrității și starea tehnică a centralei și a elementelor sistemului de securitate – periodicitatea verificării – trimestria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fr-FR"/>
        </w:rPr>
        <w:t>Verificarea integrității legăturilor circuitelor – periodicitatea verificării – anual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Condiții pentru ofertanții interesaț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fr-FR"/>
        </w:rPr>
        <w:t>să fie inregistrați în SEAP (Sistemul electronic de achiziții publice)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>să fie atestați pentru prestarea serviciilor</w:t>
      </w:r>
      <w:r>
        <w:rPr>
          <w:rFonts w:cs="Times New Roman" w:ascii="Times New Roman" w:hAnsi="Times New Roman"/>
          <w:lang w:val="fr-FR"/>
        </w:rPr>
        <w:t xml:space="preserve"> de verificare a instalațiilor de detectare și semnalizare și alarmare interioară în situații de urgență</w:t>
      </w:r>
      <w:r>
        <w:rPr>
          <w:rFonts w:cs="Times New Roman" w:ascii="Times New Roman" w:hAnsi="Times New Roman"/>
          <w:szCs w:val="28"/>
          <w:lang w:val="fr-FR"/>
        </w:rPr>
        <w:t>, conform actelor normative în vigoare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0"/>
          <w:lang w:val="fr-FR"/>
        </w:rPr>
      </w:pPr>
      <w:r>
        <w:rPr>
          <w:rFonts w:cs="Times New Roman"/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ă mulțumim pentru colaborare!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ă:</w:t>
      </w:r>
    </w:p>
    <w:p>
      <w:pPr>
        <w:pStyle w:val="Normal"/>
        <w:rPr/>
      </w:pP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7512"/>
        <w:gridCol w:w="1760"/>
      </w:tblGrid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rt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ți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lang w:val="ro-RO"/>
              </w:rPr>
            </w:pPr>
            <w:r>
              <w:rPr>
                <w:lang w:val="ro-RO"/>
              </w:rPr>
              <w:t>Nr. Centrale incendiu</w:t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GASPC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ediul central -Str. IC Vissarion nr.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ediul adulți -Str. Mr. Brezișeanu nr.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mplexul de servicii </w:t>
            </w:r>
            <w:r>
              <w:rPr>
                <w:b/>
                <w:bCs/>
              </w:rPr>
              <w:t>sociale</w:t>
            </w:r>
            <w:r>
              <w:rPr>
                <w:b/>
              </w:rPr>
              <w:t xml:space="preserve"> Târgovişte</w:t>
            </w:r>
            <w:r>
              <w:rPr/>
              <w:t xml:space="preserve"> </w:t>
            </w:r>
            <w:r>
              <w:rPr>
                <w:b/>
              </w:rPr>
              <w:t>„Floare de Colț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tr. I.Ghica nr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tr. T. Vladimirescu nr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str. Crângului nr.72 – Prisea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lexul de servicii </w:t>
            </w:r>
            <w:r>
              <w:rPr>
                <w:b/>
                <w:bCs/>
              </w:rPr>
              <w:t>sociale</w:t>
            </w:r>
            <w:r>
              <w:rPr>
                <w:b/>
              </w:rPr>
              <w:t xml:space="preserve"> Târgovişte „Casa soarelu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str. Vlad Țepeș nr.6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ntrul de recuperare si reabilitare pentru copilul cu handicap</w:t>
            </w:r>
            <w:r>
              <w:rPr>
                <w:b/>
              </w:rPr>
              <w:t xml:space="preserve"> Târgovişt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tr. I.Ghica nr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plexul  de  servicii  sociale </w:t>
            </w:r>
            <w:r>
              <w:rPr>
                <w:b/>
                <w:lang w:val="fr-FR"/>
              </w:rPr>
              <w:t>Găeș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- str. Acad. Șerban Cioculescu nr.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îngrijire și asistență Pucioas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str. Radu Cosmin nr. 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servicii comunitare Pucioasa</w:t>
            </w:r>
            <w:r>
              <w:rPr>
                <w:b/>
              </w:rPr>
              <w:t xml:space="preserve"> „Floarea speranţei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str. Independentei nr. 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u</w:t>
            </w:r>
            <w:r>
              <w:rPr>
                <w:b/>
                <w:bCs/>
              </w:rPr>
              <w:t xml:space="preserve"> de servicii comunitare Gura Ocni</w:t>
            </w:r>
            <w:r>
              <w:rPr>
                <w:b/>
              </w:rPr>
              <w:t>ţ</w:t>
            </w:r>
            <w:r>
              <w:rPr>
                <w:b/>
                <w:bCs/>
              </w:rPr>
              <w:t>ei</w:t>
            </w:r>
            <w:r>
              <w:rPr>
                <w:b/>
              </w:rPr>
              <w:t xml:space="preserve"> „Sfântul Andrei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str. Principala nr. 2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rmărirea sistemului de semnalizare incendiu:</w:t>
      </w:r>
    </w:p>
    <w:tbl>
      <w:tblPr>
        <w:tblW w:w="104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2999"/>
        <w:gridCol w:w="2216"/>
        <w:gridCol w:w="1080"/>
        <w:gridCol w:w="1260"/>
        <w:gridCol w:w="2340"/>
      </w:tblGrid>
      <w:tr>
        <w:trPr>
          <w:trHeight w:val="2237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crt.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UL VERIFICĂRII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iodicitatea Verificar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iodicitatea Vizu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iodicitatea cu presonal specializa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ficul de executie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ificarea semnalizarilor panoului sinoptic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ILNI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ificarea elementelor care compun instalat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ificarea integritatii si starea tehnica a centralei si a elementelor sistemului de securita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ME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ÍU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PTEMBRIE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ificarea integritatii legaturilor circuitelo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IEMBRIE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Componența instalațiilor de detectare și semnalizare a incendiilor</w:t>
      </w:r>
    </w:p>
    <w:tbl>
      <w:tblPr>
        <w:tblW w:w="936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803"/>
        <w:gridCol w:w="789"/>
        <w:gridCol w:w="913"/>
        <w:gridCol w:w="1038"/>
        <w:gridCol w:w="1038"/>
        <w:gridCol w:w="913"/>
        <w:gridCol w:w="789"/>
        <w:gridCol w:w="665"/>
      </w:tblGrid>
      <w:tr>
        <w:trPr>
          <w:trHeight w:val="285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rt.</w:t>
            </w:r>
          </w:p>
        </w:tc>
        <w:tc>
          <w:tcPr>
            <w:tcW w:w="2803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chipament</w:t>
            </w:r>
          </w:p>
        </w:tc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.G.A.S.P.C. sed. Central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.G.A.S.P.C. sed. Adulți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.S.S.Tgv.  „Floare de Colt”  str. I.Ghica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.S.S.Tgv.  „Floare de Colt”  </w:t>
            </w:r>
            <w:r>
              <w:rPr>
                <w:rStyle w:val="Font11"/>
              </w:rPr>
              <w:t>str. T.Vladimirescu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.S.C. Gura Ocnitei</w:t>
            </w:r>
          </w:p>
        </w:tc>
        <w:tc>
          <w:tcPr>
            <w:tcW w:w="78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.S.C. Pucioasa</w:t>
            </w:r>
          </w:p>
        </w:tc>
        <w:tc>
          <w:tcPr>
            <w:tcW w:w="66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.I.A. Pucioasa</w:t>
            </w:r>
          </w:p>
        </w:tc>
      </w:tr>
      <w:tr>
        <w:trPr>
          <w:trHeight w:val="1807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80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ALA INCENDIU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TECTOR DE FUM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TECTOR TEMPERATURĂ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TECTOR DE FUM ȘI TEMP.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TECTOR GAZ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RENA INTERIOR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RENA EXTERIOR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UMULATORI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TON INCENDIU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3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VANA</w:t>
            </w:r>
          </w:p>
        </w:tc>
        <w:tc>
          <w:tcPr>
            <w:tcW w:w="789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288" w:gutter="0" w:header="0" w:top="90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-R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-Roman-R" w:hAnsi="Times-Roman-R" w:cs="Times-Roman-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-Roman-R" w:hAnsi="Times-Roman-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2:28:00Z</dcterms:created>
  <dc:creator>biro11</dc:creator>
  <dc:description/>
  <cp:keywords/>
  <dc:language>en-US</dc:language>
  <cp:lastModifiedBy>hp2311</cp:lastModifiedBy>
  <cp:lastPrinted>2012-09-06T01:23:00Z</cp:lastPrinted>
  <dcterms:modified xsi:type="dcterms:W3CDTF">2017-06-28T07:12:00Z</dcterms:modified>
  <cp:revision>12</cp:revision>
  <dc:subject/>
  <dc:title/>
</cp:coreProperties>
</file>